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4568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rescue member</w:t>
      </w:r>
      <w:r>
        <w:rPr>
          <w:b/>
          <w:bCs/>
          <w:sz w:val="28"/>
          <w:szCs w:val="28"/>
        </w:rPr>
        <w:t xml:space="preserve"> OF THE YE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ach department should submit a nomination letter for their nominee containing at a minimum the information attached.  You should provide the committee with as much information as possible to assist them in their selection.  </w:t>
      </w:r>
      <w:r>
        <w:rPr>
          <w:b/>
          <w:bCs/>
          <w:sz w:val="24"/>
          <w:szCs w:val="24"/>
        </w:rPr>
        <w:t>Information for nominee should be for the past year to d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Department Name:</w:t>
        <w:tab/>
        <w:tab/>
        <w:tab/>
        <w:t>_________________________________</w:t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ominee Name:</w:t>
        <w:tab/>
        <w:tab/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Marital Status:</w:t>
        <w:tab/>
        <w:tab/>
        <w:tab/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umber of Children and Ages:</w:t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Nominee’s Age and Birth Date:</w:t>
        <w:tab/>
        <w:t>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Chief’s Name:</w:t>
        <w:tab/>
        <w:tab/>
        <w:tab/>
        <w:t xml:space="preserve">   </w:t>
        <w:tab/>
        <w:t>_________________________________</w:t>
      </w:r>
      <w:r>
        <w:br w:type="page"/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/>
        <w:t>CERTICATIONS</w:t>
        <w:tab/>
        <w:tab/>
        <w:tab/>
        <w:tab/>
        <w:tab/>
        <w:t>DATE COMPLETED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Firefighter I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Firefighter II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ERT / RT / TR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DOI Instructor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Hazmat Awareness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Hazmat Operational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Instructor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CPR</w:t>
        <w:tab/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Instructor</w:t>
        <w:tab/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Yadkin County First Responder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Medical Responder</w:t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EMT - Basic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EMT - Intermediate</w:t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C EMT - Paramedic</w:t>
        <w:tab/>
        <w:tab/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Firefighter I and II / Rescue Technician / Technical Rescuer individual class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(LIST or Print NC OSFM Transcript from OSFM 24, link on website </w:t>
      </w:r>
      <w:hyperlink r:id="rId3">
        <w:r>
          <w:rPr>
            <w:rStyle w:val="InternetLink"/>
            <w:sz w:val="24"/>
            <w:szCs w:val="24"/>
            <w:lang w:val="en-US" w:eastAsia="zh-CN" w:bidi="ar-SA"/>
          </w:rPr>
          <w:t>http://ycvfra.com/</w:t>
        </w:r>
      </w:hyperlink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bCs/>
          <w:sz w:val="24"/>
          <w:szCs w:val="24"/>
          <w:u w:val="single"/>
        </w:rPr>
        <w:t>Calls</w:t>
        <w:tab/>
        <w:tab/>
        <w:tab/>
        <w:tab/>
        <w:t xml:space="preserve">#Fires </w:t>
        <w:tab/>
        <w:tab/>
        <w:t>#House/Medical</w:t>
        <w:tab/>
        <w:t>#Rescue</w:t>
        <w:tab/>
        <w:t>#10-50</w:t>
        <w:tab/>
      </w:r>
    </w:p>
    <w:p>
      <w:pPr>
        <w:pStyle w:val="Heading1"/>
        <w:numPr>
          <w:ilvl w:val="0"/>
          <w:numId w:val="1"/>
        </w:numPr>
        <w:bidi w:val="0"/>
        <w:spacing w:lineRule="auto" w:line="480"/>
        <w:ind w:left="432" w:right="0" w:hanging="432"/>
        <w:rPr/>
      </w:pPr>
      <w:r>
        <w:rPr/>
        <w:t>Department Dispatched</w:t>
        <w:tab/>
        <w:t>_____</w:t>
        <w:tab/>
        <w:tab/>
        <w:t>_____________</w:t>
        <w:tab/>
        <w:t>_______</w:t>
        <w:tab/>
        <w:t>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 xml:space="preserve">Nominee Response </w:t>
        <w:tab/>
        <w:tab/>
        <w:t>_____</w:t>
        <w:tab/>
        <w:tab/>
        <w:t>_____________</w:t>
        <w:tab/>
        <w:t>_______</w:t>
        <w:tab/>
        <w:t>______</w:t>
      </w:r>
    </w:p>
    <w:p>
      <w:pPr>
        <w:pStyle w:val="Heading2"/>
        <w:numPr>
          <w:ilvl w:val="1"/>
          <w:numId w:val="1"/>
        </w:numPr>
        <w:bidi w:val="0"/>
        <w:spacing w:lineRule="auto" w:line="480"/>
        <w:ind w:left="576" w:right="0" w:hanging="576"/>
        <w:rPr/>
      </w:pPr>
      <w:r>
        <w:rPr/>
        <w:t>Nominee Status</w:t>
      </w:r>
    </w:p>
    <w:p>
      <w:pPr>
        <w:pStyle w:val="Heading1"/>
        <w:numPr>
          <w:ilvl w:val="0"/>
          <w:numId w:val="1"/>
        </w:numPr>
        <w:bidi w:val="0"/>
        <w:spacing w:lineRule="auto" w:line="480"/>
        <w:ind w:left="432" w:right="0" w:hanging="432"/>
        <w:rPr/>
      </w:pPr>
      <w:r>
        <w:rPr/>
        <w:t>Date Nominee entered Department</w:t>
        <w:tab/>
        <w:tab/>
        <w:t>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Years of Service if applied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4"/>
          <w:szCs w:val="24"/>
        </w:rPr>
        <w:t>_____Fire</w:t>
        <w:tab/>
        <w:t>_____Traffic</w:t>
        <w:tab/>
        <w:t>_____Medical</w:t>
        <w:tab/>
        <w:t>_____Rescue</w:t>
        <w:tab/>
        <w:t>_____Board of Directors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4"/>
          <w:szCs w:val="24"/>
        </w:rPr>
        <w:t>_____Auxiliary</w:t>
        <w:tab/>
        <w:t xml:space="preserve"> _____Other </w:t>
      </w:r>
    </w:p>
    <w:p>
      <w:pPr>
        <w:pStyle w:val="Heading2"/>
        <w:numPr>
          <w:ilvl w:val="1"/>
          <w:numId w:val="1"/>
        </w:numPr>
        <w:bidi w:val="0"/>
        <w:spacing w:lineRule="auto" w:line="480"/>
        <w:ind w:left="576" w:right="0" w:hanging="576"/>
        <w:rPr/>
      </w:pPr>
      <w:r>
        <w:rPr/>
        <w:t>OFFICER(s)</w:t>
      </w:r>
    </w:p>
    <w:p>
      <w:pPr>
        <w:pStyle w:val="Heading1"/>
        <w:numPr>
          <w:ilvl w:val="0"/>
          <w:numId w:val="1"/>
        </w:numPr>
        <w:bidi w:val="0"/>
        <w:spacing w:lineRule="auto" w:line="480"/>
        <w:ind w:left="432" w:right="0" w:hanging="432"/>
        <w:rPr/>
      </w:pPr>
      <w:r>
        <w:rPr/>
        <w:t>Date Appointed</w:t>
        <w:tab/>
        <w:tab/>
        <w:t>Rank or Title</w:t>
        <w:tab/>
        <w:tab/>
        <w:tab/>
        <w:tab/>
        <w:t>Dept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Normal"/>
        <w:bidi w:val="0"/>
        <w:spacing w:lineRule="exact" w:line="640"/>
        <w:ind w:left="0" w:right="0" w:hanging="0"/>
        <w:rPr/>
      </w:pPr>
      <w:r>
        <w:rPr/>
        <w:t>_________________</w:t>
        <w:tab/>
        <w:tab/>
      </w:r>
      <w:r>
        <w:rPr>
          <w:u w:val="single"/>
        </w:rPr>
        <w:tab/>
        <w:tab/>
        <w:tab/>
        <w:tab/>
      </w:r>
      <w:r>
        <w:rPr/>
        <w:tab/>
        <w:t>_________________</w:t>
      </w:r>
    </w:p>
    <w:p>
      <w:pPr>
        <w:pStyle w:val="Heading"/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Quantity of Participa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u w:val="single"/>
        </w:rPr>
        <w:t>HOURS OF TRAININ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aining at your Department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orth Carolina State Sponsored Schools</w:t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other County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other Department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tional Academy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ther (Specify)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>
          <w:u w:val="single"/>
        </w:rPr>
        <w:t>OTHER HOUR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fficer Trai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usiness Meetings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YCVFRA Meetings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irst Responder Meetings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iefs Meetings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e Association Meetings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ther County Association Meetings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MS and Rescue Programs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blic Education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aching at your Department</w:t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aching at other Departments</w:t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uck Maintenance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cility Maintenance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uck Clea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quipment Clea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cility Cleaning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ministration</w:t>
        <w:tab/>
        <w:tab/>
        <w:tab/>
        <w:tab/>
        <w:tab/>
        <w:tab/>
        <w:tab/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>
          <w:u w:val="single"/>
        </w:rPr>
        <w:t>UNITS CERTIFIED TO OPERAT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mper</w:t>
        <w:tab/>
        <w:tab/>
        <w:t>_____</w:t>
        <w:tab/>
        <w:tab/>
        <w:tab/>
        <w:t xml:space="preserve">Other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anker</w:t>
        <w:tab/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rush </w:t>
        <w:tab/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quipment</w:t>
        <w:tab/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Quick Response</w:t>
        <w:tab/>
        <w:t>_____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mbulance</w:t>
        <w:tab/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scue</w:t>
        <w:tab/>
        <w:tab/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oats</w:t>
        <w:tab/>
        <w:tab/>
        <w:tab/>
        <w:t>_____</w:t>
        <w:tab/>
        <w:tab/>
        <w:tab/>
        <w:t xml:space="preserve">Last EVD Cours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********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 xml:space="preserve">GIVE NOMINATION FORM TO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30"/>
          <w:szCs w:val="30"/>
          <w:u w:val="single"/>
        </w:rPr>
        <w:t xml:space="preserve">CHIEF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>FOR REMARKS</w:t>
      </w:r>
      <w:r>
        <w:rPr>
          <w:b/>
          <w:bCs/>
          <w:sz w:val="22"/>
          <w:szCs w:val="22"/>
        </w:rPr>
        <w:t xml:space="preserve"> </w:t>
        <w:tab/>
        <w:t>*****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UTSTANDING ACTION(s) ON A CAL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UTSTANDING CONTRIBUTION(s) TO THE DEPARTM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LIST PAST AWARDS, ACHIEVEMEN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REASON FOR NOMIN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********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 xml:space="preserve">GIVE NOMINATION FORM TO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30"/>
          <w:szCs w:val="30"/>
          <w:u w:val="single"/>
        </w:rPr>
        <w:t xml:space="preserve">CHIEF </w:t>
      </w:r>
      <w:r>
        <w:rPr>
          <w:rFonts w:eastAsia="Adobe Gothic Std B" w:cs="Adobe Gothic Std B" w:ascii="Adobe Gothic Std B" w:hAnsi="Adobe Gothic Std B"/>
          <w:b/>
          <w:bCs/>
          <w:i/>
          <w:iCs/>
          <w:sz w:val="22"/>
          <w:szCs w:val="22"/>
          <w:u w:val="single"/>
        </w:rPr>
        <w:t>FOR REMARKS</w:t>
      </w:r>
      <w:r>
        <w:rPr>
          <w:b/>
          <w:bCs/>
          <w:sz w:val="22"/>
          <w:szCs w:val="22"/>
        </w:rPr>
        <w:t xml:space="preserve"> </w:t>
        <w:tab/>
        <w:t>*****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8"/>
          <w:szCs w:val="18"/>
        </w:rPr>
        <w:t>QUALITY OF PARTICIPATION OR PERFORMAN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ATTENDANCE:</w:t>
      </w: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i/>
          <w:iCs/>
          <w:sz w:val="18"/>
          <w:szCs w:val="18"/>
          <w:u w:val="single"/>
        </w:rPr>
        <w:t>EXCELLENT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GOOD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FAIR</w:t>
      </w:r>
      <w:r>
        <w:rPr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u w:val="single"/>
        </w:rPr>
        <w:t>POOR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BUSINES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DRILL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FIRE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RESCUE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OCIATION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CHIEF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COOPERATION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 DRILLS AND TRAINING PROGRAM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OTHER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WILLINGNESS TO WORK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IST IN TRAINING PROGRAM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IST IN TRAINING PROJECT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SSIST IN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DEPENDABILITY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TRAINING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S AND PARTICIPAT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S SPECIAL TRAINING SCHOOL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S OUT OF TOWN TRAINING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EQUIPMENT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USE ALL EQUIPMEN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INTEREST TO COMMAND AT INCIDENT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TRAINING ABILITY ON THE EQUIPMENT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LEADERSHIP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FIREFIGHTER/RESCUE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QUALIFICATION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COMMAND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SIZE UP AND AC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BILITY TO GIVE ORDER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COUNTY ASSOCIATION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TTENDANCE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PARTICIPATES IN COUNTY ACTIVITIE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8"/>
          <w:szCs w:val="18"/>
          <w:u w:val="single"/>
        </w:rPr>
        <w:t>OUTSTANDING PERFORMANCE (IF APPLICABLE)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DEPARTMENT LEADERSHIP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HEROIC DEEDS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LIFE SAVING PERFORMANCE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OTHER COMMUNITY SERVIC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CHIEFS COMMENT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dobe Gothic Std 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00625</wp:posOffset>
          </wp:positionH>
          <wp:positionV relativeFrom="paragraph">
            <wp:posOffset>-228600</wp:posOffset>
          </wp:positionV>
          <wp:extent cx="121856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CharChar4">
    <w:name w:val="Char Char4"/>
    <w:basedOn w:val="DefaultParagraphFont"/>
    <w:qFormat/>
    <w:rPr>
      <w:b/>
      <w:bCs/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Char Char2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cvfra.com/osfm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9</Characters>
  <CharactersWithSpaces>5745</CharactersWithSpaces>
  <Company>Forsyt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05:00Z</dcterms:created>
  <dc:creator>YCVFRA</dc:creator>
  <dc:description/>
  <dc:language>en-US</dc:language>
  <cp:lastModifiedBy/>
  <cp:lastPrinted>2008-10-16T05:30:00Z</cp:lastPrinted>
  <dcterms:modified xsi:type="dcterms:W3CDTF">2020-01-09T07:53:00Z</dcterms:modified>
  <cp:revision>5</cp:revision>
  <dc:subject/>
  <dc:title>FIREFIGHTER/RESCUE MEMBE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k King</vt:lpwstr>
  </property>
</Properties>
</file>